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5955</wp:posOffset>
            </wp:positionH>
            <wp:positionV relativeFrom="paragraph">
              <wp:posOffset>413385</wp:posOffset>
            </wp:positionV>
            <wp:extent cx="3082290" cy="78486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7" t="-44" r="-6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7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7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pplication for Membership</w:t>
      </w:r>
    </w:p>
    <w:p>
      <w:pPr>
        <w:pStyle w:val="Normal"/>
        <w:ind w:firstLine="7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separate"/>
      </w:r>
      <w:r>
        <w:rPr>
          <w:rFonts w:cs="Georgia" w:ascii="Georgia" w:hAnsi="Georgia"/>
          <w:sz w:val="24"/>
          <w:szCs w:val="24"/>
        </w:rPr>
        <w:t>     </w:t>
      </w:r>
      <w:r/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Georgia" w:ascii="Georgia" w:hAnsi="Georgia"/>
          <w:sz w:val="24"/>
          <w:szCs w:val="24"/>
        </w:rPr>
        <w:t>I hereby apply for membership in the Intermountain Credit Education League (ICEL) and agree to pay an initial enrollment fee of $10.00 and dues, which are currently $80.00 annually – billed on a quarterly basis ($20.00 per quarter).  I agree to abide by the organizational bylaws.  Payment is due upon receipt of statement and payable in Salt Lake County, Utah. If my account must be placed for collection, I agree to pay interest and the rate of 1/5% per month and 33% for attorney fees plus court costs.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4"/>
          <w:szCs w:val="24"/>
        </w:rPr>
        <w:t xml:space="preserve">I/We understand that this membership continues from year to year at the prevailing rate unless notice of resignation is given </w:t>
      </w:r>
      <w:r>
        <w:rPr>
          <w:rFonts w:cs="Georgia" w:ascii="Georgia" w:hAnsi="Georgia"/>
          <w:b/>
          <w:sz w:val="24"/>
          <w:szCs w:val="24"/>
          <w:u w:val="single"/>
        </w:rPr>
        <w:t>in writing</w:t>
      </w:r>
      <w:r>
        <w:rPr>
          <w:rFonts w:cs="Georgia" w:ascii="Georgia" w:hAnsi="Georgia"/>
          <w:sz w:val="24"/>
          <w:szCs w:val="24"/>
        </w:rPr>
        <w:t xml:space="preserve"> to NACM/ICEL.</w:t>
      </w:r>
    </w:p>
    <w:p>
      <w:pPr>
        <w:pStyle w:val="Normal"/>
        <w:tabs>
          <w:tab w:val="clear" w:pos="720"/>
          <w:tab w:val="left" w:pos="57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ascii="Georgia" w:hAnsi="Georgia"/>
          <w:lang w:val="en-US" w:eastAsia="en-US"/>
        </w:rPr>
        <w:instrText xml:space="preserve"> FORMTEXT </w:instrText>
      </w:r>
      <w:r>
        <w:rPr>
          <w:rFonts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ascii="Georgia" w:hAnsi="Georgia"/>
          <w:lang w:val="en-US" w:eastAsia="en-US"/>
        </w:rPr>
        <w:fldChar w:fldCharType="separate"/>
      </w:r>
      <w:r>
        <w:rPr>
          <w:rFonts w:ascii="Georgia" w:hAnsi="Georgia"/>
          <w:sz w:val="24"/>
          <w:szCs w:val="24"/>
          <w:lang w:val="en-US" w:eastAsia="en-US"/>
        </w:rPr>
        <w:t>     </w:t>
      </w:r>
      <w:r>
        <w:rPr>
          <w:rFonts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ab/>
        <w:t xml:space="preserve">Tit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Compan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ab/>
        <w:t xml:space="preserve">NACM Member No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Mailing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ab/>
        <w:t xml:space="preserve">Phone #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Street Addres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ab/>
        <w:t xml:space="preserve">Fax #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870" w:leader="none"/>
          <w:tab w:val="left" w:pos="57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City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ab/>
        <w:t xml:space="preserve">Stat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                    Zip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870" w:leader="none"/>
          <w:tab w:val="left" w:pos="57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Email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ab/>
        <w:t xml:space="preserve">Years with Co.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    Years in Credit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870" w:leader="none"/>
          <w:tab w:val="left" w:pos="57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Home Addres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ab/>
        <w:tab/>
        <w:t xml:space="preserve">Home Phon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870" w:leader="none"/>
          <w:tab w:val="left" w:pos="57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City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ab/>
        <w:t xml:space="preserve">Stat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 Zip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870" w:leader="none"/>
          <w:tab w:val="left" w:pos="576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0" w:name="__Fieldmark__23_3968749176"/>
      <w:bookmarkStart w:id="1" w:name="__Fieldmark__23_3968749176"/>
      <w:bookmarkEnd w:id="1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Bill my company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2" w:name="__Fieldmark__24_3968749176"/>
      <w:bookmarkStart w:id="3" w:name="__Fieldmark__24_3968749176"/>
      <w:bookmarkEnd w:id="3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Bill me personally</w:t>
      </w:r>
    </w:p>
    <w:p>
      <w:pPr>
        <w:pStyle w:val="Normal"/>
        <w:tabs>
          <w:tab w:val="clear" w:pos="720"/>
          <w:tab w:val="left" w:pos="3870" w:leader="none"/>
          <w:tab w:val="left" w:pos="57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  <w:tab w:val="left" w:pos="57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gnature: ___________________________________________</w:t>
      </w:r>
    </w:p>
    <w:p>
      <w:pPr>
        <w:pStyle w:val="Normal"/>
        <w:tabs>
          <w:tab w:val="clear" w:pos="720"/>
          <w:tab w:val="left" w:pos="3870" w:leader="none"/>
          <w:tab w:val="left" w:pos="57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 information given above is used only for your personal file and is held in strict confidence.</w:t>
      </w:r>
    </w:p>
    <w:p>
      <w:pPr>
        <w:pStyle w:val="Normal"/>
        <w:tabs>
          <w:tab w:val="clear" w:pos="720"/>
          <w:tab w:val="left" w:pos="3870" w:leader="none"/>
          <w:tab w:val="left" w:pos="5760" w:leader="none"/>
        </w:tabs>
        <w:spacing w:before="0" w:after="200"/>
        <w:rPr/>
      </w:pPr>
      <w:r>
        <w:rPr>
          <w:rFonts w:cs="Georgia" w:ascii="Georgia" w:hAnsi="Georgia"/>
          <w:sz w:val="24"/>
          <w:szCs w:val="24"/>
        </w:rPr>
        <w:t>Return completed form to: Holly Van Wagoner, Education Dept. NACM BCS, 5710 S. Green Street, Murray, UT 84123 or Email: holly@nacmint.com.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25:00Z</dcterms:created>
  <dc:creator>Georgette Bevan</dc:creator>
  <dc:description/>
  <cp:keywords/>
  <dc:language>en-US</dc:language>
  <cp:lastModifiedBy>Beth Caranante</cp:lastModifiedBy>
  <dcterms:modified xsi:type="dcterms:W3CDTF">2024-10-21T17:25:00Z</dcterms:modified>
  <cp:revision>2</cp:revision>
  <dc:subject/>
  <dc:title/>
</cp:coreProperties>
</file>